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919719649"/>
            <w:bookmarkStart w:id="1" w:name="__Fieldmark__0_391971964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овоосновани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919719649"/>
            <w:bookmarkStart w:id="3" w:name="__Fieldmark__1_391971964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стојећи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3919719649"/>
            <w:bookmarkStart w:id="5" w:name="__Fieldmark__2_391971964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За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е информације о Подносиоцу пријаве:</w:t>
        <w:tab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3"/>
        <w:gridCol w:w="2682"/>
        <w:gridCol w:w="851"/>
        <w:gridCol w:w="1863"/>
        <w:gridCol w:w="1539"/>
        <w:gridCol w:w="732"/>
      </w:tblGrid>
      <w:tr>
        <w:trPr>
          <w:trHeight w:val="688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" w:name="__Fieldmark__3_3919719649"/>
            <w:bookmarkStart w:id="7" w:name="__Fieldmark__3_3919719649"/>
            <w:bookmarkEnd w:id="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3919719649"/>
            <w:bookmarkStart w:id="9" w:name="__Fieldmark__4_3919719649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3919719649"/>
            <w:bookmarkStart w:id="11" w:name="__Fieldmark__5_3919719649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3919719649"/>
            <w:bookmarkStart w:id="13" w:name="__Fieldmark__6_3919719649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3919719649"/>
            <w:bookmarkStart w:id="15" w:name="__Fieldmark__7_3919719649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3919719649"/>
            <w:bookmarkStart w:id="17" w:name="__Fieldmark__8_3919719649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3919719649"/>
            <w:bookmarkStart w:id="19" w:name="__Fieldmark__9_3919719649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3919719649"/>
            <w:bookmarkStart w:id="21" w:name="__Fieldmark__10_3919719649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тало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власника: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Жене на управљачким функцијама у овиру  топ менаџмент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2" w:name="__Fieldmark__11_3919719649"/>
            <w:bookmarkStart w:id="23" w:name="__Fieldmark__11_3919719649"/>
            <w:bookmarkEnd w:id="2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4" w:name="__Fieldmark__12_3919719649"/>
            <w:bookmarkStart w:id="25" w:name="__Fieldmark__12_3919719649"/>
            <w:bookmarkEnd w:id="2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Уколико има жена на управљачким функцијама у овиру  топ менаџмента навести које су функције у питању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6" w:name="__Fieldmark__13_3919719649"/>
            <w:bookmarkStart w:id="27" w:name="__Fieldmark__13_3919719649"/>
            <w:bookmarkEnd w:id="2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3919719649"/>
            <w:bookmarkStart w:id="29" w:name="__Fieldmark__14_3919719649"/>
            <w:bookmarkEnd w:id="2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</w:tbl>
    <w:p>
      <w:pPr>
        <w:pStyle w:val="Normal"/>
        <w:tabs>
          <w:tab w:val="clear" w:pos="840"/>
          <w:tab w:val="left" w:pos="80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Очекивања од мен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 који начин очекујете да ће услуга менторинга утицати на побољшање Вашег пословања, пружање услуга, достизање циљева и сл.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3. Коришћена подстицајна средства националних/локалних институција и донатора од јануара 2019. годин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рофил Подносиоца прија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8"/>
        <w:gridCol w:w="2009"/>
        <w:gridCol w:w="1913"/>
      </w:tblGrid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 год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*</w:t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01 + 1032+105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АОП 100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18+1040+105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АОП 106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АОП 104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 - податак из Биланса успеха АОП (1004+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1008+1011+1013+10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RS" w:eastAsia="sr-Latn-RS"/>
              </w:rPr>
              <w:t>* 2024 (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осло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 с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дентификовани изазови у пословањ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3919719649"/>
            <w:bookmarkStart w:id="31" w:name="__Fieldmark__15_3919719649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3919719649"/>
            <w:bookmarkStart w:id="33" w:name="__Fieldmark__16_3919719649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3919719649"/>
            <w:bookmarkStart w:id="35" w:name="__Fieldmark__17_3919719649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у финансијском пословањ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3919719649"/>
            <w:bookmarkStart w:id="37" w:name="__Fieldmark__18_3919719649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3919719649"/>
            <w:bookmarkStart w:id="39" w:name="__Fieldmark__19_3919719649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3919719649"/>
            <w:bookmarkStart w:id="41" w:name="__Fieldmark__20_3919719649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е и проблеме са  којима се суочавате у области управљања и развоја ка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3919719649"/>
            <w:bookmarkStart w:id="43" w:name="__Fieldmark__21_3919719649"/>
            <w:bookmarkEnd w:id="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3919719649"/>
            <w:bookmarkStart w:id="45" w:name="__Fieldmark__22_3919719649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3919719649"/>
            <w:bookmarkStart w:id="47" w:name="__Fieldmark__23_3919719649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 да ли се бавите истраживањем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ишта и да ли промовишете своје производе и како. Појасните са којим се проблемима сусрећете током спровођења тих а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овани изазови у пословању – производни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роцес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3919719649"/>
            <w:bookmarkStart w:id="49" w:name="__Fieldmark__24_3919719649"/>
            <w:bookmarkEnd w:id="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3919719649"/>
            <w:bookmarkStart w:id="51" w:name="__Fieldmark__25_3919719649"/>
            <w:bookmarkEnd w:id="5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3919719649"/>
            <w:bookmarkStart w:id="53" w:name="__Fieldmark__26_3919719649"/>
            <w:bookmarkEnd w:id="5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током производног процеса/процеса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4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3919719649"/>
            <w:bookmarkStart w:id="55" w:name="__Fieldmark__27_3919719649"/>
            <w:bookmarkEnd w:id="5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ски заступ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</w:t>
    </w:r>
    <w:r>
      <w:rPr>
        <w:rFonts w:cs="Times New Roman" w:ascii="Times New Roman" w:hAnsi="Times New Roman"/>
        <w:b/>
        <w:sz w:val="24"/>
        <w:szCs w:val="24"/>
        <w:lang w:val="sr-Latn-RS"/>
      </w:rPr>
      <w:t>4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lang w:val="sr-RS"/>
      </w:rPr>
      <w:t>1</w:t>
    </w:r>
  </w:p>
  <w:p>
    <w:pPr>
      <w:pStyle w:val="Header"/>
      <w:tabs>
        <w:tab w:val="left" w:pos="2865" w:leader="none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8:00Z</dcterms:created>
  <dc:creator>Hideo Kobayashi</dc:creator>
  <dc:description/>
  <cp:keywords/>
  <dc:language>en-US</dc:language>
  <cp:lastModifiedBy>Regionalna razvojna agencija Južni Banat doo Pančevo</cp:lastModifiedBy>
  <cp:lastPrinted>2021-05-11T10:09:00Z</cp:lastPrinted>
  <dcterms:modified xsi:type="dcterms:W3CDTF">2024-10-11T08:38:00Z</dcterms:modified>
  <cp:revision>2</cp:revision>
  <dc:subject/>
  <dc:title/>
</cp:coreProperties>
</file>